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Angajator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Sediu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C.I.F. 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>ACT ADITIONAL nr. ….……./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/>
        </w:rPr>
        <w:t>la contractul individual de munc</w:t>
      </w:r>
      <w:r>
        <w:rPr>
          <w:rFonts w:eastAsia="Arial" w:cs="Arial" w:ascii="Arial" w:hAnsi="Arial"/>
          <w:sz w:val="22"/>
          <w:szCs w:val="22"/>
        </w:rPr>
        <w:t>ă nr. ................/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fectat azi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ărţile contractului,</w:t>
      </w:r>
    </w:p>
    <w:p>
      <w:pPr>
        <w:pStyle w:val="Normal"/>
        <w:spacing w:lineRule="auto" w:line="360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gajator ................................................................ cu sediul în ......................................................</w:t>
        <w:br/>
        <w:t>înregistrat la Oficiul Registrului Comerţului Harghita sub nr. J19/....../..........................., cod înregistrare fiscală ....................................., telefon ............................, reprezent prin.................................................... în calitate de ......................................,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şi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ngajatul(a)....................................................................................................................................... domiciliat(ă) în localitatea ............................................................., str. ..................................,nr................., judeţul................................................. posesor al actului de identitate seria.........., nr. .............................., eliberat de ...............................................la data de ................................., nr. matricol .............................., CNP ....................................................................... am încheiat prezentul act adiţional pentru modificarea următoarelor elemente din contractul de muncă cu începere de la data de 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urata contractului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ocul de muncă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elul muncii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urata muncii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cediu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alarizare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alariul de bază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Sporur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 ) Suspendarea contractului de muncă conf.art.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 ) Reluarea activităţii în baza aceluiaşi contract de muncă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lte clauze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ezentul act   adiţional s-a întomcit în 3 (trei) exemplare. Şi face parte integrantă din contractul individual de mncă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ngajator</w:t>
        <w:tab/>
        <w:tab/>
        <w:tab/>
        <w:tab/>
        <w:tab/>
        <w:tab/>
        <w:tab/>
        <w:t>Angaja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1:00Z</dcterms:created>
  <dc:creator>Erzsike</dc:creator>
  <dc:description/>
  <dc:language>en-US</dc:language>
  <cp:lastModifiedBy>Borsos</cp:lastModifiedBy>
  <cp:lastPrinted>2017-09-14T14:43:00Z</cp:lastPrinted>
  <dcterms:modified xsi:type="dcterms:W3CDTF">2017-09-14T11:47:00Z</dcterms:modified>
  <cp:revision>5</cp:revision>
  <dc:subject/>
  <dc:title>S</dc:title>
</cp:coreProperties>
</file>