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ANEXA Nr. 1D la normele metodologice </w:t>
        <w:br/>
        <w:t>- Formular pentru persoane juridice şi entităţi fără personalitate juridică care se înregistrează în registrul comerţului -</w:t>
        <w:br/>
        <w:br/>
        <w:t>COMUNICARE DE ACCEPTARE</w:t>
        <w:br/>
        <w:t>a ofertei de vânzare</w:t>
      </w:r>
    </w:p>
    <w:tbl>
      <w:tblPr>
        <w:tblW w:w="107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6"/>
        <w:gridCol w:w="5383"/>
      </w:tblGrid>
      <w:tr>
        <w:trPr>
          <w:trHeight w:val="40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Judeţul/localitatea (*)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r. unic de înregistrare a comunicării de acceptare din Registrul de evidenţă . . . . . . . . . </w:t>
              <w:br/>
              <w:t>din . . . . . . ./. . . . . . ./. . . . . . (zi/lună/an) (*)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imăria (*)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9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ele şi prenumele funcţionarului primăriei care primeşte cererea (*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mnătura funcţionarului care primeşte oferta de vânzare (*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imată doamnă primar/Stimate domnule primar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1. (*) Subsemnatul/Subsemnata, . . . . . . . . . . . . . . . . . . . . . . . . . . . . . . . . . . . . . . . . . . ., domiciliat/domiciliată în str. . . . . . . . . . . . . . . . . . . . . . . . . . . . . . . . . . . . . . . nr. . . . . . . . . ., bl. . . . . . . ., sc. . . . . . . ., ap. . . . . . . . . ., judeţul/sectorul . . . . . . . . . . . . . . . . . . ., telefon . . . . . . . . . . . . . . . . . . . . . . . ., act de identitate . . . . . . . . seria . . . . . . . nr. . . . . . . . . . . . . . . . . . . . ., eliberat de . . . . . . . . . . . . . . . la data . . . . . . . . . . . . . . . . . . . . . . ., CNP/CIF/CUI . . . . . . . . . . . . . . . . . . . . . . . . . . . . . . . . ., în calitate de . . . . . . . . . . . . . . . . . . . . . . ., prin . . . . . . . . . . . . . . . . . . . . . . . . conform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2. (*) pentru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având număr de ordine în registrul comerţului . . . . . . . . . . . . . . . . . . . . . . . . . . . ., cod unic de înregistrare . . . . . . . . . . . . . . . . . . . . . . .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3. (*) cu sediul în: localitatea . . . . . . . . . . . . . . . . . . . . . . . . . . . ., str. . . . . . . . . . . . . . . . . . . . . . . . nr. . . . . ., bl. . . . . . . . . . . . . . ., sc. . . . . . . . . ., et. . . . . . . . . . . ., ap. . . . . . . ., judeţul/sectorul . . . . . . . . . . . . . . . . . . . . . . . . . ., codul poştal . . . . . . . . . . . . . . . . . ., telefon . . . . . . . . . . . . . . . . . . . . . . . . ., fax . . . . . . . . . . . . . . . . . . ., e-mail . . . . . . . . . . . . . . . . . . . . . . . . . . . . . . . . . . ., website . . . . . . . . . . . . . . . . . . . . . . . . . . . . . . . . . . .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rin prezenta îmi exprim intenţia de cumpărare şi accept oferta de vânzare pentru terenul agricol în suprafaţă de . . . . . . . . ha, identificat cu număr cadastral . . . . . . . . . . . . . . . . . . . . . . . . . . . . . . . . . . . ., înscris în cartea funciară nr. . . . . . . . . . . . . . . a localităţii . . . . . . . . . . . . . . . . . . . . . . . . . . . ., făcută de . . . . . . . . . . . . . . . . . . . . . . . . . . . . . . . . . . . . . . şi afişată în data de . . . . . . . . . . . . . . . . . la sediul Primăriei . . . . . . . . . . . . . . . . . . . . . . . . . . . . . . . . . . . . . .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reţul oferit pentru cumpărare este de . . . . . . . . . . . . . . . . . . . . lei. (Preţul se va scrie în cifre şi litere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susţinerea comunicării de acceptare şi a calităţii de preemptor, depun următoarele acte doveditoar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o-RO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- copii legalizate după documentele justificative care atestă calitatea de preemptor şi încadrarea în una dintre categoriile stabilite de lege, respectiv coproprietar, arendaş sau proprietar vecin, după caz: acte de coproprietate pe terenul agricol supus vânzării, contract de arendă, acte de proprietate ale imobilelor care au hotar comun cu terenul supus vânzării, altele asemenea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- o copie a certificatului de înregistrare la registrul comerţului/Registrul naţional al asociaţiilor şi fundaţiilor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- procura notarială, respectiv delegaţia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hotărâre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adunării generale a asociaţilor, decizia asociatului unic, decizia reprezentantului formei asociative, după caz, în original, precum şi o copie a BI/CI al/a împuternicitului persoană fizică sau o copie a paşaportului pentru împuternicitul persoană fizică cu domiciliul în străinătate etc., după caz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1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2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unt de acord ca datele din cererea de acceptare a ofertei de vânzare şi din documentele anexate să fie introduse în bazele de date care se organizează în temeiul Legii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nr. 17/20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privind unele măsuri de reglementare a vânzării-cumpărării terenurilor agricole situate în extravilan şi de modificare a Legii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nr. 268/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privind privatizarea societăţilor comerciale ce deţin în administrare terenuri proprietate publică şi privată a statului cu destinaţie agricolă şi înfiinţarea Agenţiei Domeniilor Statului, cu modificările ulterioare, cu respectarea dispoziţiilor Legii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nr. 677/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pentru protecţia persoanelor cu privire la prelucrarea datelor cu caracter personal şi libera circulaţie a acestor date, cu modificările şi completările ulterioar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unoscând că falsul în declaraţii se pedepseşte conform Legii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nr. 286/20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privind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Codul penal</w:t>
        </w:r>
      </w:hyperlink>
      <w:r>
        <w:rPr/>
        <w:t xml:space="preserve">, cu modificările şi completările ulterioare, declar că datele sunt reale, corecte şi complete. </w:t>
      </w:r>
    </w:p>
    <w:tbl>
      <w:tblPr>
        <w:tblW w:w="3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804"/>
      </w:tblGrid>
      <w:tr>
        <w:trPr>
          <w:trHeight w:val="23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1410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emptor potenţial cumpărător/împuternicit,</w:t>
              <w:br/>
              <w:t>. . . . . . . . . . . . . . . . . . . . . . . . . . . . . . .</w:t>
              <w:br/>
              <w:t>(numele şi prenumele în clar)</w:t>
              <w:br/>
              <w:t>Semnătura L.S.</w:t>
              <w:br/>
              <w:t xml:space="preserve">. . . . . . . . . . . . . . . . . . . . . . . . </w:t>
              <w:br/>
              <w:t>Data . . . . . . . . . . . . . . . . . . . . . . 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NOT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- Câmpurile notate cu (*) sunt obligatoriu de completa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- Se completează cu denumirea formei de organizare, conform reglementărilor legale: societate comercială (S.R.L., S.A., S.N.C., S.C.S., S.C.A.)/companie naţională/societate naţională/regie autonomă/cooperativă de credit/casă centrală/societate cooperativă/cooperativă agricolă/institut naţional de cercetare-dezvoltare/grup de interes economic (comerciant, necomerciant)/grup european de interes economic (comerciant, necomerciant)/societate europeană/societate cooperativă europeană sucursală/persoană fizică autorizată/întreprinzător titular al întreprinderii individuale/reprezentant al întreprinderii familiale/membru al întreprinderii familial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mentc">
    <w:name w:val="alignment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Gratuit/gu4dkmzr/hotararea-adunarii-generale-a-academiei-romane-din-17-februarie-1993-privind-revenirea-la-a-si-sunt-in-grafia-limbii-romane-din-17021993?pid=&amp;d=1993-03-08&amp;redirectReason=" TargetMode="External"/><Relationship Id="rId3" Type="http://schemas.openxmlformats.org/officeDocument/2006/relationships/hyperlink" Target="http://lege5.ro/Gratuit/gm4tenjygy/legea-nr-17-2014-privind-unele-masuri-de-reglementare-a-vanzarii-cumpararii-terenurilor-agricole-situate-in-extravilan-si-de-modificare-a-legii-nr-268-2001-privind-privatizarea-societatilor-comerciale?pid=&amp;d=2014-03-12&amp;redirectReason=" TargetMode="External"/><Relationship Id="rId4" Type="http://schemas.openxmlformats.org/officeDocument/2006/relationships/hyperlink" Target="http://lege5.ro/Gratuit/gmztmmrv/legea-nr-268-2001-privind-privatizarea-societatilor-comerciale-ce-detin-in-administrare-terenuri-proprietate-publica-si-privata-a-statului-cu-destinatie-agricola-si-infiintarea-agentiei-domeniilor-sta?pid=&amp;d=2001-06-07&amp;redirectReason=" TargetMode="External"/><Relationship Id="rId5" Type="http://schemas.openxmlformats.org/officeDocument/2006/relationships/hyperlink" Target="http://lege5.ro/Gratuit/gmztknrq/legea-nr-677-2001-pentru-protectia-persoanelor-cu-privire-la-prelucrarea-datelor-cu-caracter-personal-si-libera-circulatie-a-acestor-date?pid=&amp;d=2001-12-12&amp;redirectReason=" TargetMode="External"/><Relationship Id="rId6" Type="http://schemas.openxmlformats.org/officeDocument/2006/relationships/hyperlink" Target="http://lege5.ro/Gratuit/gezdmobyge/legea-nr-286-2009-privind-codul-penal?pid=&amp;d=2009-07-24&amp;redirectReason=" TargetMode="External"/><Relationship Id="rId7" Type="http://schemas.openxmlformats.org/officeDocument/2006/relationships/hyperlink" Target="http://lege5.ro/Gratuit/gezdmnrzgi/codul-penal-din-2009?pid=&amp;d=2009-07-24&amp;redirectReason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6:00Z</dcterms:created>
  <dc:creator>a</dc:creator>
  <dc:description/>
  <cp:keywords/>
  <dc:language>en-US</dc:language>
  <cp:lastModifiedBy>User</cp:lastModifiedBy>
  <cp:lastPrinted>2020-07-17T11:50:00Z</cp:lastPrinted>
  <dcterms:modified xsi:type="dcterms:W3CDTF">2020-07-17T08:56:00Z</dcterms:modified>
  <cp:revision>2</cp:revision>
  <dc:subject/>
  <dc:title/>
</cp:coreProperties>
</file>